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očky pada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ých dla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u zas čas vánoč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očky pad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á mám přá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ad se spl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ůlnoč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F: Ať je svět plný lás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mámy nemaj vrás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av je všech starost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si výskaj rados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je svět plný smích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tátové maj kli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š, jak je potěš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všechno sami vyře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očky pada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ých dla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tu zas čas zázra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očky pada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á mám přá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ad se spl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zlaťá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F: Ať je svět plný lás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mámy nemaj vrás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bav je všech starostí, </w:t>
      </w:r>
    </w:p>
    <w:p>
      <w:pPr>
        <w:pStyle w:val="Normal"/>
        <w:rPr/>
      </w:pPr>
      <w:r>
        <w:rPr>
          <w:sz w:val="28"/>
          <w:szCs w:val="28"/>
        </w:rPr>
        <w:t xml:space="preserve">ať si výskaj rados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je svět plný smích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tátové maj kli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š, jak je potěš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všechno sami vyře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očky pada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mých dlaní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je tu zas čas vánoč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0:00Z</dcterms:created>
  <dc:creator>Jaroslav Holeček</dc:creator>
  <dc:description/>
  <cp:keywords/>
  <dc:language>en-US</dc:language>
  <cp:lastModifiedBy>Jaroslav Holeček</cp:lastModifiedBy>
  <dcterms:modified xsi:type="dcterms:W3CDTF">2024-11-15T09:50:00Z</dcterms:modified>
  <cp:revision>1</cp:revision>
  <dc:subject/>
  <dc:title/>
</cp:coreProperties>
</file>